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Long Sunday Afternoon/My Friend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Blood Brother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illy Russe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Arial" w:hAnsi="Arial"/>
        </w:rPr>
        <w:t xml:space="preserve">(MICKEY) </w:t>
        <w:br/>
        <w:t xml:space="preserve">NO KIDS OUT ON THE STREET TODAY. </w:t>
        <w:br/>
        <w:t xml:space="preserve">YOU COULD BE LIVING ON THE MOON. </w:t>
        <w:br/>
        <w:t xml:space="preserve">MAYBE EVERYBODY'S PACKED THEIR BAGS </w:t>
        <w:br/>
        <w:t xml:space="preserve">AND MOVED AWAY </w:t>
        <w:br/>
        <w:t xml:space="preserve">GONNA BEA LONG. LONG. LONG </w:t>
        <w:br/>
        <w:t xml:space="preserve">SUNDAY AFTERNOON </w:t>
        <w:br/>
        <w:br/>
        <w:t xml:space="preserve">JUST KILLING TIME ANO KICKING CANS AROUND </w:t>
        <w:br/>
        <w:t xml:space="preserve">TRY TO REMEMBER JOKES I KNEW, </w:t>
        <w:br/>
        <w:t xml:space="preserve">I TELL THEM TO MYSELF, </w:t>
        <w:br/>
        <w:t xml:space="preserve">BUT THEY'RE NOT FUNNY SINCE I FOUND </w:t>
        <w:br/>
        <w:t xml:space="preserve">IT'S GONNA BE A LONG, LONG, LONG </w:t>
        <w:br/>
        <w:t xml:space="preserve">SUNDAY AFTERNOON </w:t>
        <w:br/>
        <w:br/>
        <w:t xml:space="preserve">MY BEST FRIEND </w:t>
        <w:br/>
        <w:t xml:space="preserve">ALWAYS HAD SWEETS TO SHARE, </w:t>
        <w:br/>
        <w:t xml:space="preserve">KNEW EVERY WORD IN THE DICTIONARY </w:t>
        <w:br/>
        <w:t xml:space="preserve">HE WAS CLEAN, NEAT AND TIDY </w:t>
        <w:br/>
        <w:t xml:space="preserve">FROM MONDAY TO FRIDAY, </w:t>
        <w:br/>
        <w:t xml:space="preserve">I WISH THAT I COULD BE LIKE </w:t>
        <w:br/>
        <w:t xml:space="preserve">WEAR CLEAN CLOTHES, TALK PROPERLY LIKE </w:t>
        <w:br/>
        <w:t xml:space="preserve">DO SUMS AND HISTORY LIKE </w:t>
        <w:br/>
        <w:br/>
        <w:t>(EDWARD/MICKEY)</w:t>
        <w:br/>
        <w:t xml:space="preserve">MY FRIEND </w:t>
        <w:br/>
        <w:t xml:space="preserve">MY FRIEND </w:t>
        <w:br/>
        <w:br/>
        <w:t>(EDWARD)</w:t>
        <w:br/>
        <w:t xml:space="preserve">MY BEST FRIEND </w:t>
        <w:br/>
        <w:t xml:space="preserve">HE COULD SWEAR LIKE A SOLDIER </w:t>
        <w:br/>
        <w:t xml:space="preserve">YOU WOULD LAUGH TILL YOU DIED </w:t>
        <w:br/>
        <w:t xml:space="preserve">AT THE STORIES HE TOLD Y' </w:t>
        <w:br/>
        <w:t xml:space="preserve">HE WAS UNTIDY </w:t>
        <w:br/>
        <w:t xml:space="preserve">FROM MONDAY TO FRIDAY </w:t>
        <w:br/>
        <w:t xml:space="preserve">I WISH THAT I COULD BE LIKE </w:t>
        <w:br/>
        <w:t xml:space="preserve">KICK A BALL AND CLIMB A TREE LIKE </w:t>
        <w:br/>
        <w:t xml:space="preserve">RUN AROUND WITH DIRTY KNEES LIKE </w:t>
        <w:br/>
        <w:br/>
        <w:t>(EDWARD/MICKEY)</w:t>
        <w:br/>
        <w:t xml:space="preserve">MY FRIEND </w:t>
        <w:br/>
        <w:t xml:space="preserve">MY FRIEND </w:t>
        <w:br/>
        <w:br/>
        <w:t>(MICKEY)</w:t>
        <w:br/>
        <w:t xml:space="preserve">FEELS LIKE EVERYBODY STAYED IN BED </w:t>
        <w:br/>
        <w:t xml:space="preserve">OR MAYBE I WOKE TOO SOON. </w:t>
        <w:br/>
        <w:t xml:space="preserve">AM I THE LAST SURVIVOR </w:t>
        <w:br/>
        <w:t xml:space="preserve">IS EVERYBODY DEAD? </w:t>
        <w:br/>
        <w:t xml:space="preserve">ON THIS LONG, LONG, LONG </w:t>
        <w:br/>
        <w:t>SUNDAY AFIERNOON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/>
          <w:bCs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12:00Z</dcterms:created>
  <dc:creator>Guy Dearden</dc:creator>
  <dc:description/>
  <cp:keywords/>
  <dc:language>en-US</dc:language>
  <cp:lastModifiedBy>Guy Dearden</cp:lastModifiedBy>
  <dcterms:modified xsi:type="dcterms:W3CDTF">2009-07-22T15:12:00Z</dcterms:modified>
  <cp:revision>2</cp:revision>
  <dc:subject/>
  <dc:title>Topsy Turvy </dc:title>
</cp:coreProperties>
</file>